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红尘一沙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年似水梦随风散红尘中的一生与一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水，梦随风散：红尘中的一生与一笔</w:t>
      </w:r>
      <w:r>
        <w:rPr>
          <w:sz w:val="32"/>
          <w:szCs w:val="32"/>
        </w:rPr>
        <w:t>&lt;/p&gt;&lt;p&gt;&lt;img src="/static-img/wJ03y39-2rENJS98rptoLuS-gV53ecvRg0bOHfZS7h2xb0guEqiSwm2QAX-Evw4d.jpg"&gt;&lt;/p&gt;&lt;p&gt;</w:t>
      </w:r>
      <w:r>
        <w:rPr>
          <w:sz w:val="32"/>
          <w:szCs w:val="32"/>
        </w:rPr>
        <w:t>在这茫茫的红尘之中，每个人都是一座独特的沙雕。每个人的生活轨迹，就像是那被风雨侵蚀、逐渐变形的沙雕，无论是顺畅还是波折，都凝聚着无数片段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是一个书法家，他对“红尘一沙雕”这个概念深有体会。他说：“人生如同一篇文章，每一次选择都是字句间的点缀。”他用自己的笔触将这些点缀转化为美丽的文字，让人仿佛能看到那些选择背后的故事。</w:t>
      </w:r>
      <w:r>
        <w:rPr>
          <w:sz w:val="32"/>
          <w:szCs w:val="32"/>
        </w:rPr>
        <w:t>&lt;/p&gt;&lt;p&gt;&lt;img src="/static-img/gcJ1aWLzBvaMQlYQ2rZZG-S-gV53ecvRg0bOHfZS7h3Sd6HGNxXPCvUgX9WbAAmG_WvK4KNWL24q_P6ALZaQ9YVeZkuFmWjEkYdB3iGmRnFnsOpYPsa_wnrRk04nzAR3wCw9pfl5BDSrVSxxmcTd25O9PNGBSqL_MZyqKa8l9OoVw2iLjIXyfP06_LcdKbBa2Hyzmis2IeQm0OS-ZDtDxiek2AP7gutRkUL-lJOdR3Tpf1zwWpuQ1mHdgikBksE2.jpg"&gt;&lt;/p&gt;&lt;p&gt;</w:t>
      </w:r>
      <w:r>
        <w:rPr>
          <w:sz w:val="32"/>
          <w:szCs w:val="32"/>
        </w:rPr>
        <w:t>李白曾经遇到过一个朋友，那个朋友因为一次偶然的机会获得了一大笔财富，但却无法享受其中，因为他的内心始终渴望自由。他最终放弃了所有，去到了山区，与自然相伴，过起了隐居生活。这是一个关于追求自我真实的声音，也是一次关于如何面对红尘困惑的心灵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张伟，则是一个商界巨子，他拥有许多公司和资产，却总觉得缺少什么。他后来发现，这种不满来自于他内心深处对于艺术和创造力的渴望。在晚年的岁月里，他开始收藏古代书法作品，并且自己也学习书法，最终找到了真正意义上的快乐。这是一个关于如何在忙碌的人生旅途中找到自己的热情所在，也是关于如何用“红尘一沙雕”的智慧去塑造自己生命中的不同章节。</w:t>
      </w:r>
      <w:r>
        <w:rPr>
          <w:sz w:val="32"/>
          <w:szCs w:val="32"/>
        </w:rPr>
        <w:t>&lt;/p&gt;&lt;p&gt;&lt;img src="/static-img/Azx5_mZsSgRAzNAV-InEMuS-gV53ecvRg0bOHfZS7h3Sd6HGNxXPCvUgX9WbAAmG_WvK4KNWL24q_P6ALZaQ9YVeZkuFmWjEkYdB3iGmRnFnsOpYPsa_wnrRk04nzAR3wCw9pfl5BDSrVSxxmcTd25O9PNGBSqL_MZyqKa8l9OoVw2iLjIXyfP06_LcdKbBa2Hyzmis2IeQm0OS-ZDtDxiek2AP7gutRkUL-lJOdR3Tpf1zwWpuQ1mHdgikBksE2.jpg"&gt;&lt;/p&gt;&lt;p&gt;</w:t>
      </w:r>
      <w:r>
        <w:rPr>
          <w:sz w:val="32"/>
          <w:szCs w:val="32"/>
        </w:rPr>
        <w:t>我们每个人都像李白或张伟一样，在这个世界上留下我们的足迹，而这些足迹正是在不断地被时间磨损，但同时也在不断地丰富我们的生命。所以，不妨停下来，看看你的脚印已经走向哪里，看看你是否还愿意继续画出更多属于你的一生。你可以成为任何一种颜色的沙子，可以参与到无尽多彩的人生的绘制，你可以是那让整个世界更加精彩的一笔，你可以是那个永远不会消逝的情感。你就是你生命中的“红尘一沙雕”，请勇敢地描绘你的未来。</w:t>
      </w:r>
      <w:r>
        <w:rPr>
          <w:sz w:val="32"/>
          <w:szCs w:val="32"/>
        </w:rPr>
        <w:t>&lt;/p&gt;&lt;p&gt;&lt;a href = "/doc/299162-</w:t>
      </w:r>
      <w:r>
        <w:rPr>
          <w:sz w:val="32"/>
          <w:szCs w:val="32"/>
        </w:rPr>
        <w:t xml:space="preserve">红尘一沙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年似水梦随风散红尘中的一生与一笔</w:t>
      </w:r>
      <w:r>
        <w:rPr>
          <w:sz w:val="32"/>
          <w:szCs w:val="32"/>
        </w:rPr>
        <w:t>.doc" rel="alternate" download="299162-</w:t>
      </w:r>
      <w:r>
        <w:rPr>
          <w:sz w:val="32"/>
          <w:szCs w:val="32"/>
        </w:rPr>
        <w:t xml:space="preserve">红尘一沙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年似水梦随风散红尘中的一生与一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